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567-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9 апре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Павелковича Сергея Виктор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Павелкович С.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2.09.2024 в 00 часов 01 минуту Павелкович С.В.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701015581 от 01.07.2024.</w:t>
      </w:r>
    </w:p>
    <w:p>
      <w:pPr>
        <w:pStyle w:val="Normal"/>
        <w:ind w:firstLine="709"/>
        <w:jc w:val="both"/>
        <w:rPr>
          <w:sz w:val="27"/>
          <w:szCs w:val="27"/>
        </w:rPr>
      </w:pPr>
      <w:r>
        <w:rPr>
          <w:sz w:val="27"/>
          <w:szCs w:val="27"/>
        </w:rPr>
        <w:t xml:space="preserve">Павелкович С.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авелкович С.В.</w:t>
      </w:r>
    </w:p>
    <w:p>
      <w:pPr>
        <w:pStyle w:val="Normal"/>
        <w:ind w:firstLine="709"/>
        <w:jc w:val="both"/>
        <w:rPr/>
      </w:pPr>
      <w:r>
        <w:rPr>
          <w:sz w:val="27"/>
          <w:szCs w:val="27"/>
        </w:rPr>
        <w:t>Изучив представленные материалы дела, считаю, что вина Павелкович С.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23291 от 14.03.2025, в котором изложено существо нарушения; копией постановления по делу об административном правонарушении № 18810586240701015581 от 01.07.2024, которое вступило в силу 13.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Павелкович С.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Павелковича Сергея Викто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5672520146</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567-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